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xception culturelle et mondi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urnay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de Sciences P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bibliothèque du citoyen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46088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rganisation mondiale du commerce/ politique culturelle/ audiovisu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