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de la sécurité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rgbibe 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bibliothèque du citoye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90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organisation internationale/ sécurité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