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sistances et protestations dans les sociétés musulma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nani-Chraïbi ; Moun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s de Sciences P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46089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conditions sociales/ Congrès/ pays islamiques/ politique/ mouvements sociaux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