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narchies et sociétés d'Arab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zi-Héni; Fati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s P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90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ditions économiques/ conditions sociales/ Gouvernement/ politique/ Arabie/ monarch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