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risque du cha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otin 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75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stratégie/ relations internationales/ Guerre d'Irak (2003-201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