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gela Merkel à ma fa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kel; Ang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78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entretien/ Allemagne/ politique/ Angela merk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