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compa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ie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4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institutions politiques compar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