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cis de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echle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320284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sciences sociales/ pouvo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