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oyaume enchanté de Tony Bla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clair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36282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sociale/ Grande-Bretagne/ Gouvernement/ politique/ Blair, Tony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