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lires à Washing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n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1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Etats-Unis/ Gouvernement/ politique/ citation/ Guerre d'Irak (2003-201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