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du Sud: les démocraties inache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gas; Alva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ditions sociales/ Gouvernement/ politique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