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istes algériens au coeur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iège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ré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urope/ Gouvernement/ politique/ Islam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