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nde selon Chira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durier ,Hu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 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285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relations extérieures/ diplomat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