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ecrets d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cade 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2653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rvices de renseignements/ secret d'Et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