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ga de la maison blan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es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Renaiss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0902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tats-Unis/ Gouvernement/ biographie/ politique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