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aut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dur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Gouvernement/ politique/ coopérat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