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 et déséquilibres Nord-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eati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er La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52013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/ économie politique/ Mondialisation/ propriété intellectuelle/ Nord-Su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