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quoi sert donc la philosophi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ourt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99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luence/ philosophie/ philosophi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