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'Arabie saoud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oulet-roze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