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lonialisme en proc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GES; Jacques/ Bouteflika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x de l'anticolonialis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6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onialisme/ Djamila Bouhire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