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 d'Algérie  et l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oux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23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Guerre d'Algérie/ politique/ opinion publique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