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,Chine à l'assaut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o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5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hine/ In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