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fis d'une adhésion de la Turquie à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on; Erw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272171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relations extérieures/ Adhésion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