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des vainc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uvellier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67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ès/ crimes contre l'humanité/ tribunal international/ Rwan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