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ient arab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urens ,Hen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2637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arabes/ Europe/ arabes/ identité collective/ relations extérieures/ Proche-Ori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