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 nous nous tais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TTON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ssassinat/ mo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