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-édition Adem-Jeune indépend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économique/ Mondialisation/ sociologie politique/ homm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