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rtrait du colon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mi; Albert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isation/ sociologie/ psychologie/ autocht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