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ددية السياسية في عالم الجنو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لوسي، رعد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223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ماء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دي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ي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