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قليات و حقوق الإنس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دق، وائل أن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قل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إنس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ل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