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ياة الديمقراطية الليبرالية و أطوا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كفرسون، 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شعبان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6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بر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