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ريف الإرهاب الدولي بين الاعتبارات السياسية و الاعتبارات الموض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ن، محمد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المنظ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