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ستخبارات الأمريكية بعد الحادي عشر من سبتمبر</w:t>
      </w:r>
      <w:r>
        <w:rPr>
          <w:rtl w:val="true"/>
        </w:rPr>
        <w:t xml:space="preserve">: </w:t>
      </w:r>
      <w:r>
        <w:rPr>
          <w:rtl w:val="true"/>
        </w:rPr>
        <w:t>سد الثغر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بسون، إيل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إمارات للدراسات و البحوث الاستراتي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محاضرات الإما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92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80077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خبارات الأمري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بتمب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