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التدخل و السيادة لماذا؟ و كيف؟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صديق، فو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خ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