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rance-Allemagne 50 ans après le traité de l'Elys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tou ; Georges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234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llemag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