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MC, la France et l'Europe face au coma prolongé du Doha Roun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serlin ; Patrick A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234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MC/ changement clima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