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umanitaires dans la guerre des idéaux à l'épreuve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/ conflits armés/ droit humanitaire/ ingérence humani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