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ise sy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lter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oise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231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r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