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diterranée: Culture à la dérive, cultures sur les deux rives ou culture des deux r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imousse ; Soufy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oise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231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lture/ Méditerrané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