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ibus, Tribalisme et transition (s) dans le monde arabo-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/ musulman/ trib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