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la tribu pour horiz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Hounet ; Ya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ime politique/ trib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