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ù va l'Ia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chard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ran/ nucléaire iranien/ République 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