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erre civile en Sy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uerstoss; 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 guerre civile/ Printemps arab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