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سياسة بين الدول مبادئ في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تي، 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ود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