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autres réfugi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ndt; Hann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s/ asil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