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 و نف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ر، ماي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و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5165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