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يمي كار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الأمريكي جيمي كا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افيد؛ إي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