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urope présence 2-Une cohérence institutionnelle retrouv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stitut Montaig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stitut Montaig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9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cour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stitutions européennes/ Adhésion/ Union européen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