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de la vi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blet ; Yves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32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/ partis politiques/ études compa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