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andh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kovits ; 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Sciences P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46082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de/ biographie/ hommes politiques/ Ghandi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